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bookmarkStart w:id="0" w:name="_GoBack"/>
      <w:r>
        <w:rPr>
          <w:rFonts w:ascii="宋体" w:hAnsi="宋体" w:cs="宋体"/>
          <w:sz w:val="36"/>
          <w:szCs w:val="36"/>
        </w:rPr>
        <w:t>一线疫情防控人员工作证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滕州市房地产开发事务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根据新冠肺炎疫情防控工作需要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在疫情防控一线承担工作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情况属实，如有弄虚作假、骗取优惠资格行为，我单位承担连带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                       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Contents1"/>
    <w:qFormat/>
    <w:rsid w:val="0047054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05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05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05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05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7054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4:00Z</dcterms:created>
  <dc:creator>Administrator</dc:creator>
  <dc:description/>
  <dc:language>en-US</dc:language>
  <cp:lastModifiedBy>Administrator</cp:lastModifiedBy>
  <dcterms:modified xsi:type="dcterms:W3CDTF">2020-07-3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